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.R.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A I N B O W   H Y D R A   v0.2 for CNET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Flux Point FPHydra v0.2, thanks b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26.apr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Licens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everyone will be craving on editing Rainbow Hydra, as it's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is always editing arexx-scripts to suit their nee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their own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IS ALLOWED, IN CASE YOU a) Change the name of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) Tell that it's based on our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) Upload your product into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n't... Well, you're just an ultimate asshole you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most nothing more we dislike than those "fucking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te dudes" who create "new" versions, take all the cred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the distribution to couple of shitty "elite"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making own versions is ideal only if this version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r it lacks some really serious things. Anyway, we sugge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rst email us, requesting the features you need. If w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to do them, well, do your own version then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. We are not responsible for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r misuse of this program might cause. You're on your own,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ux Point Hydra was a bogus. It lacked several usefu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a matter of fact, it didn't even work with two different 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we tested it on. The source code seemed to be somewhat cr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ull of unnecessary things (If FP boys are reading this,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what that do4;getchar;end-thing did. Yep, nothing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e bufferflush which removed the a's you dimwits...)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y we didn't mail these suggestions and stuff to you?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EMAIL ADDRESS! No proper documentation - Just some semisce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Hydra daemon for CNet, using Olaf Barthel's Hydra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5 (which is included). It will propably work with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dracom versio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ydra-protocol, your users can simultaneously upload,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t with SysOp without a big loss on CPS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drawback in CNet - There is no easy way (or atlea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anyone has publicly discovered! IF YOU KNOW ONE, PLEASE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!) to ADD files to CNet filelistings via ARexx. So the up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Hydra will end up to a directory, where they can be ado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ysOp or auto-maintenance. (For those who love to remove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a major disaster as all files seem to be uploa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 or auto-maintenance!) Well, it's THANX KEN! (Not our 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bow Hydra will kindly ask filenote-lenght description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, write 'em as filenotes, and when adopted, they will e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lso adjust all the credits and stuff of the user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ast transfer. RHydra will use User's Default Ratio #1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awarding/distra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ract the RHydra archive to P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this to your BBSMENU under '4; ud/base'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YDRA     | #0PFiles:Hydra/RHydra.rex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fter that, edit the RHydra.rexx to suit your needs.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hange various self-explanatory config things. We sugges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a special subboard for Hydra-uploads (global Hydra UL di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will automatically adopt the orphan files during the automainten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current dir, uploads will end to the area where user starts Hyd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You may want to edit the pfiles:hydra/banner.txt to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shown before transfer. Upload rules perha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n extract HydraCom5.lha to PFILES:HYDRA/ directory.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draCom executable is necessary for RHydra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so edit your systext: files to contain the HYDRA comman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member that you will need sort, filenote and dele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where o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elects the files to be downloaded with * command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HYDRA at any file prompt. After that, user should start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HydraCOM. Uploads have to be chosen before Hydra-transfer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lect buffer will be cleared every time Hydra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"Todo/limitations"-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experienced some problems on bi-dir transfers with some we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cards. If such problems (full speed transfer to other dir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most nothing to another) occur, we can't help you. Check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manual and everything else that might be the cause. Anyway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are caused by either HydraCom or your serial, not RHyd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bi-dir transfer won't work on plain a HST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4.4k to other dir and something like 300bps to an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RHydra v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nner.txt, which is shown before Hydra transfer (Upload rules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tional upload time return/re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tion to remove user's uploads from his downloads-today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he uploads, he can download the size of his upload more than his 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load limit allows. Both files &amp; bytes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finite (0) daily download limits are now recognized. Thanks Grande Zumb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ee downloads are now noticed, and not distracted from credits.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load endless amounts of free downloads/day, only limited by time-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tionally displays selected files at startup (Same as SS-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FPHydra v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forms if there is some CNet config error (Not just quit like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kes a note of infinite file or byte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sks users to describe uploads, and deposits descriptions as 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forms about skipped files if user has not enough cre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if user has downloaded "enough"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ransfer 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's possible to use Global Hydra UL dir for all up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ploads have now current fil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difies user statistics according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rude logging to calls, uloads &amp; d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ots of cosmetic chang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Todo/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 don't know how to add files to CNet filelistings with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e uploads will just end up in some directory and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ked up by SysOp or automainten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n startup, Hydra will always clean the select buffer,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les haven't been downloaded or if they've been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make the routine more sensitive, we need to know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dit select buffer with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idea how to make these, please email rrr@klinja.fipnet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ll suggestions of enhancements are really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be contacted by emailing rrr@klinja.fipnet.fi ... Don't hesitat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.R.R. BBS-Service is also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yt Linja +358-0-343-3193 &amp; +358-0-343-2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Original FPHydra "document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FLUX POINT DUDES ARE IN NO WAY RESPONSIBLE FOR THE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BOW HYDRA DOES. OF COURSE WE ARE NOT RESPONSIBLE EITH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, REMEMBER. ANYWAY - FLAME US, NOT THEM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 Automaticly generated header, don't edit 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GRAM:       FPHydr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URPOSE:       Interface between CNet and Hydra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ATE:          09 Mar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IME:          19:33: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VERSION: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VISION: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BREVISION: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NET VERSION:  3.0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09 Mar 95 Added a crude routine to deduct credit for downloa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reward credit for upl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Found a Getuser to disable the Idle Timer, since Hydra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detaches from Cnet, so the port will be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14 Jan 95 Fir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dd this to your BBSMENU under '4; ud/base'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HYDRA     | #0PFiles:FPHydra.rex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_____ __    __  __ __  __     ___   ____   __ __  __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/ ___// /   / / / / \ \/ /    / _ \ / __ \ / //  \/ //_ 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/ __/ / /__ / /_/ /  /   /    / ___// /_/ // // /\  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/_/   /____/ \____/  /_/\_\   /_/    \____//_//_/ /_/  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P R O D U C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Call +45 3526-2527    FIDO 2:235/202.0    CLINK 912:2000/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